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RESAOLA DELLA VALTELLINA IGP, NEL 2022 PRODUZIONE IN CALO DEL -8,2%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COMPARTO TIENE SU OCCUPAZIONE E VALORE AL CONSUMO (492 MILIONI DI EURO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i/>
          <w:i/>
          <w:iCs/>
          <w:kern w:val="0"/>
          <w:lang w:eastAsia="en-US" w:bidi="ar-SA"/>
        </w:rPr>
      </w:pPr>
      <w:r>
        <w:rPr>
          <w:rFonts w:eastAsia="Times New Roman" w:cs="Calibri" w:ascii="Calibri" w:hAnsi="Calibri"/>
          <w:i/>
          <w:iCs/>
          <w:kern w:val="0"/>
          <w:lang w:eastAsia="en-US" w:bidi="ar-SA"/>
        </w:rPr>
        <w:t>Caro prezzi, inflazione e progressivo aumento dei costi produttivi hanno inciso sulla filiera, con una riduzione della domanda e una contrazione dei margini delle aziende certificate. Il Neopresidente del Consorzio di Tutela Bresaola della Valtellina, Mario Francesco Moro: “L’inflazione ha spinto molti consumatori verso prodotti di fascia di prezzo più bassa, ma a volte spendere qualcosa di più per un prodotto di qualità può diventare un buon investimento in termini di praticità di utilizzo e di salute. La bresaola è tra i salumi più salutari, fonte di proteine nobili importanti per l’organismo”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i/>
          <w:i/>
          <w:iCs/>
          <w:kern w:val="0"/>
          <w:shd w:fill="FFFFFF" w:val="clear"/>
          <w:lang w:eastAsia="en-US" w:bidi="ar-SA"/>
        </w:rPr>
      </w:pPr>
      <w:r>
        <w:rPr>
          <w:rFonts w:eastAsia="Times New Roman" w:cs="Calibri" w:ascii="Calibri" w:hAnsi="Calibri"/>
          <w:i/>
          <w:iCs/>
          <w:kern w:val="0"/>
          <w:shd w:fill="FFFFFF" w:val="clear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DengXian;Microsoft YaHei" w:cs="Calibri" w:ascii="Calibri" w:hAnsi="Calibri"/>
          <w:kern w:val="0"/>
          <w:sz w:val="22"/>
          <w:szCs w:val="22"/>
          <w:lang w:eastAsia="en-US" w:bidi="ar-SA"/>
        </w:rPr>
        <w:t xml:space="preserve">In un anno, si sono prodotti </w:t>
      </w:r>
      <w:r>
        <w:rPr>
          <w:rFonts w:eastAsia="DengXian;Microsoft YaHei" w:cs="Calibri" w:ascii="Calibri" w:hAnsi="Calibri"/>
          <w:b/>
          <w:bCs/>
          <w:kern w:val="0"/>
          <w:sz w:val="22"/>
          <w:szCs w:val="22"/>
          <w:lang w:eastAsia="en-US" w:bidi="ar-SA"/>
        </w:rPr>
        <w:t>1 milione di chilogrammi in meno di Bresaola della Valtellina IGP</w:t>
      </w:r>
      <w:r>
        <w:rPr>
          <w:rFonts w:eastAsia="DengXian;Microsoft YaHei" w:cs="Calibri" w:ascii="Calibri" w:hAnsi="Calibri"/>
          <w:kern w:val="0"/>
          <w:sz w:val="22"/>
          <w:szCs w:val="22"/>
          <w:lang w:eastAsia="en-US" w:bidi="ar-SA"/>
        </w:rPr>
        <w:t xml:space="preserve">. Il comparto, già messo a dura prova dall’aumento dei prezzi della materia prima, ha dovuto fronteggiare gli effetti perduranti della pandemia, il caro energetico e le ricadute sempre più gravose della crisi russo-ucraina a cui si aggiunge anche </w:t>
      </w: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>l’inflazione, che sta spingendo i consumatori verso prodotti più accessibili dal punto di vista economico</w:t>
      </w:r>
      <w:r>
        <w:rPr>
          <w:rFonts w:eastAsia="DengXian;Microsoft YaHei" w:cs="Calibri" w:ascii="Calibri" w:hAnsi="Calibri"/>
          <w:kern w:val="0"/>
          <w:sz w:val="22"/>
          <w:szCs w:val="22"/>
          <w:lang w:eastAsia="en-US" w:bidi="ar-SA"/>
        </w:rPr>
        <w:t xml:space="preserve">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>Nel 2022, la produzione complessiva di Bresaola della Valtellina IGP riferita alle 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en-US" w:bidi="ar-SA"/>
        </w:rPr>
        <w:t>16 aziende certificate </w:t>
      </w: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>si è attestata a 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en-US" w:bidi="ar-SA"/>
        </w:rPr>
        <w:t xml:space="preserve">12.300 tonnellate (-8,2% sul 2021), </w:t>
      </w: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>costituendo la totalità della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en-US" w:bidi="ar-SA"/>
        </w:rPr>
        <w:t> </w:t>
      </w: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 xml:space="preserve">produzione di Bresaola della Valtellina IGP certificata dall’Organismo di controllo CSQA. In totale, sono state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en-US" w:bidi="ar-SA"/>
        </w:rPr>
        <w:t>avviate alla produzione poco meno di 35 mila tonnellate di materia prima (-7,8%)</w:t>
      </w: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 xml:space="preserve">, di selezionata provenienza europea e mondiale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 xml:space="preserve">Sul fronte valore al consumo,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en-US" w:bidi="ar-SA"/>
        </w:rPr>
        <w:t>il comparto ha segnato un valore di 492 milioni di euro</w:t>
      </w: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en-US" w:bidi="ar-SA"/>
        </w:rPr>
        <w:t>(+0,6% sul 2021)</w:t>
      </w: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 xml:space="preserve"> con un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en-US" w:bidi="ar-SA"/>
        </w:rPr>
        <w:t>impatto sulla provincia di Sondrio di 246 milioni di euro (+2%)</w:t>
      </w: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 xml:space="preserve">. La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en-US" w:bidi="ar-SA"/>
        </w:rPr>
        <w:t xml:space="preserve">tenuta sul fronte del fatturato alla produzione </w:t>
      </w: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 xml:space="preserve">ha permesso anche una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en-US" w:bidi="ar-SA"/>
        </w:rPr>
        <w:t>tenuta sul fronte dell’occupazione</w:t>
      </w: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 xml:space="preserve">, visto che il settore, rappresentato nel 2022 da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en-US" w:bidi="ar-SA"/>
        </w:rPr>
        <w:t>16 aziende certificate</w:t>
      </w: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 xml:space="preserve">, assicura circa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en-US" w:bidi="ar-SA"/>
        </w:rPr>
        <w:t>1400 posti di lavoro</w:t>
      </w: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 xml:space="preserve"> e fa parte di un distretto importante per l’economia del territorio, il Distretto Agroalimentare di Qualità della Valtellina (sul cui valore totale alla produzione la Bresaola della Valtellina pesa circa per l’83%). Lato distribuzione,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en-US" w:bidi="ar-SA"/>
        </w:rPr>
        <w:t>la GDO si conferma il principale canale</w:t>
      </w: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 xml:space="preserve"> di vendita (80% della produzione totale)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br/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en-US" w:bidi="ar-SA"/>
        </w:rPr>
        <w:t>L’export rappresenta il 5% della produzione (in linea con il 2021)</w:t>
      </w: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>, con un valore di 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en-US" w:bidi="ar-SA"/>
        </w:rPr>
        <w:t>13,5</w:t>
      </w: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en-US" w:bidi="ar-SA"/>
        </w:rPr>
        <w:t>milioni di euro (-5,16%)</w:t>
      </w: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 xml:space="preserve">. Sono state esportate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en-US" w:bidi="ar-SA"/>
        </w:rPr>
        <w:t>615 tonnellate di Bresaola della Valtellina IGP (-9,47% sul 2021), nei Paesi UE</w:t>
      </w: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> (Austria, Belgio, Bulgaria, Danimarca, Francia, Germania, Grecia, Portogallo, Rep Ceca, Romania, Slovenia, Olanda e Paesi Bassi, Svezia, Spagna, Ungheria) ed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en-US" w:bidi="ar-SA"/>
        </w:rPr>
        <w:t> extra UE</w:t>
      </w: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> (Antille olandesi, Arabia Saudita, Canada, Emirati Arabi, Giordania, Gran Bretagna, Kuwait, Libano, Qatar, Serbia, Svizzera, Città del Vaticano)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 xml:space="preserve">Commenta i risultati il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en-US" w:bidi="ar-SA"/>
        </w:rPr>
        <w:t>nuovo presidente del Consorzio di Tutela Bresaola della Valtellina</w:t>
      </w: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 xml:space="preserve">,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en-US" w:bidi="ar-SA"/>
        </w:rPr>
        <w:t>Mario Francesco Moro</w:t>
      </w: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 xml:space="preserve"> (Bresaole Del Zoppo srl), che raccoglie il  testimone di Franco Moro e rimarrà in carica per il prossimo triennio: "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en-US" w:bidi="ar-SA"/>
        </w:rPr>
        <w:t>Viviamo una difficile congiuntura con un 2022 che ha visto un calo significativo della produzione, oltre l’8%, e una forte tensione sul fronte dei prezzi. A partire dalla seconda metà 2022 si è riscontrata una progressiva riduzione della domanda di bresaola e in particolare di quella certificata IGP che, già a posizionamento premium, ha registrato un calo deciso come conseguenza di uno spostamento del consumatore su salumi sostitutivi di minor fascia di prezzo. Sono cambiate abitudini di consumo e comportamenti d’acquisto in risposta alle sopravvenute esigenze di spesa di una larga fascia di consumatori, su cui questa emergenza ha impattato a livello economico e di reddito in modo significativo. Quest’anno lavoreremo – soprattutto in comunicazione - per fare presente che, a volte, spendere qualcosa di più per un prodotto di qualità può diventare un buon investimento in termini di praticità, di utilizzo e di salute. La bresaola resta infatti uno dei salumi più salutari, fonte di proteine nobili importanti per l’organismo, ma non solo (pratico, versatile, con zero scarti, ricco in vitamine e sali minerali)</w:t>
      </w: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 xml:space="preserve">”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br/>
        <w:t xml:space="preserve">Nato a Lecco, 36 anni e padre di 2 figli, Mario Francesco Moro è amministratore delegato di Bresaole del Zoppo Srl e di Penz Srl, società che produce sci a marchio Blossom. Amante dello sport e dell’alta montagna, è fondatore, amministratore e Allenatore/Maestro di sci, della St. Moritz Ski Racing Academy e pilota di elicotteri. È stato consigliere di amministrazione della società Elitellina Srl dal 2016 al 2021. È imprenditore associato a Confindustria Lecco e Sondrio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br/>
        <w:t xml:space="preserve">Costituitosi il 23 maggio 1998 e riconosciuto dal MIPAAF (oggi MASAF), il Consorzio di Tutela Bresaola della Valtellina ha l’obiettivo di promuovere, valorizzare e tutelare la Bresaola della Valtellina IGP in sinergia con le 15 aziende associate. Con il Presidente Moro, fanno parte del Consiglio di Amministrazione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en-US" w:bidi="ar-SA"/>
        </w:rPr>
        <w:t>Claudio Palladi (Rigamonti Salumificio Spa)</w:t>
      </w: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 xml:space="preserve"> in qualità di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en-US" w:bidi="ar-SA"/>
        </w:rPr>
        <w:t>Vicepresidente con delega di rappresentanza in ISIT - Istituto Salumi Italiani Tutelati</w:t>
      </w: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 xml:space="preserve"> e responsabile operativo nel Consiglio nei rapporti con l’agenzia di comunicazione e PR incaricata in sinergia con la Segreteria del Consorzio,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en-US" w:bidi="ar-SA"/>
        </w:rPr>
        <w:t>Mario Enrico Della Porta (G. Pozzoli 1875 Srl)</w:t>
      </w: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 xml:space="preserve">,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en-US" w:bidi="ar-SA"/>
        </w:rPr>
        <w:t>Mauro Fara (Italia Alimentari Spa)</w:t>
      </w: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 xml:space="preserve">,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en-US" w:bidi="ar-SA"/>
        </w:rPr>
        <w:t>Roberto Pini (Bresaole Pini Srl).</w:t>
      </w:r>
    </w:p>
    <w:p>
      <w:pPr>
        <w:pStyle w:val="Normal"/>
        <w:jc w:val="both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</w:rPr>
        <w:t>Ufficio stampa Consorzio di Tutela Bresaola della Valtellina</w:t>
      </w: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b/>
          <w:bCs/>
          <w:sz w:val="22"/>
        </w:rPr>
        <w:t>IN</w:t>
      </w:r>
      <w:r>
        <w:rPr>
          <w:rFonts w:cs="Calibri" w:ascii="Calibri" w:hAnsi="Calibri"/>
          <w:b/>
          <w:bCs/>
          <w:color w:val="FF0000"/>
          <w:sz w:val="22"/>
        </w:rPr>
        <w:t>C</w:t>
      </w:r>
      <w:r>
        <w:rPr>
          <w:rFonts w:cs="Calibri" w:ascii="Calibri" w:hAnsi="Calibri"/>
          <w:sz w:val="22"/>
        </w:rPr>
        <w:t xml:space="preserve"> – Istituto Nazionale per la Comunicazione</w:t>
      </w:r>
    </w:p>
    <w:p>
      <w:pPr>
        <w:pStyle w:val="Normal"/>
        <w:jc w:val="both"/>
        <w:rPr>
          <w:rFonts w:ascii="Calibri" w:hAnsi="Calibri" w:cs="Calibri"/>
          <w:sz w:val="22"/>
          <w:lang w:val="pt-BR"/>
        </w:rPr>
      </w:pPr>
      <w:r>
        <w:rPr>
          <w:rFonts w:cs="Calibri" w:ascii="Calibri" w:hAnsi="Calibri"/>
          <w:sz w:val="22"/>
          <w:lang w:val="pt-BR"/>
        </w:rPr>
        <w:t xml:space="preserve">Ivana Calò Tel. 324 8175786 – </w:t>
      </w:r>
      <w:hyperlink r:id="rId2">
        <w:r>
          <w:rPr>
            <w:rStyle w:val="InternetLink"/>
            <w:rFonts w:cs="Calibri" w:ascii="Calibri" w:hAnsi="Calibri"/>
            <w:sz w:val="22"/>
            <w:lang w:val="pt-BR"/>
          </w:rPr>
          <w:t>i.calo@inc-comunicazione.it</w:t>
        </w:r>
      </w:hyperlink>
      <w:r>
        <w:rPr>
          <w:rFonts w:cs="Calibri" w:ascii="Calibri" w:hAnsi="Calibri"/>
          <w:sz w:val="22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pt-BR"/>
        </w:rPr>
        <w:t xml:space="preserve">Valentina Spaziani Tel. 349 5743907 – </w:t>
      </w:r>
      <w:hyperlink r:id="rId3">
        <w:r>
          <w:rPr>
            <w:rStyle w:val="InternetLink"/>
            <w:rFonts w:cs="Calibri" w:ascii="Calibri" w:hAnsi="Calibri"/>
            <w:sz w:val="22"/>
            <w:lang w:val="pt-BR"/>
          </w:rPr>
          <w:t>v.spaziani@inc-comunicazione.it</w:t>
        </w:r>
      </w:hyperlink>
      <w:r>
        <w:rPr>
          <w:rFonts w:cs="Calibri" w:ascii="Calibri" w:hAnsi="Calibri"/>
          <w:sz w:val="22"/>
          <w:lang w:val="pt-B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lang w:val="pt-BR"/>
        </w:rPr>
      </w:pPr>
      <w:r>
        <w:rPr>
          <w:rFonts w:cs="Calibri" w:ascii="Calibri" w:hAnsi="Calibri"/>
          <w:sz w:val="22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  <w:lang w:val="pt-BR"/>
        </w:rPr>
      </w:pPr>
      <w:r>
        <w:rPr>
          <w:rFonts w:cs="Calibri" w:ascii="Calibri" w:hAnsi="Calibri"/>
          <w:sz w:val="22"/>
          <w:lang w:val="pt-BR"/>
        </w:rPr>
      </w:r>
    </w:p>
    <w:sectPr>
      <w:headerReference w:type="default" r:id="rId4"/>
      <w:type w:val="nextPage"/>
      <w:pgSz w:w="11906" w:h="16838"/>
      <w:pgMar w:left="1134" w:right="1134" w:gutter="0" w:header="85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7550</wp:posOffset>
          </wp:positionH>
          <wp:positionV relativeFrom="paragraph">
            <wp:posOffset>-542290</wp:posOffset>
          </wp:positionV>
          <wp:extent cx="7557770" cy="12179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9001125</wp:posOffset>
          </wp:positionV>
          <wp:extent cx="7559040" cy="11506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Times New Roman"/>
      <w:kern w:val="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;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Cambria"/>
      <w:b/>
      <w:bCs/>
      <w:sz w:val="26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Arial Unicode MS;Arial" w:cs="Arial Unicode MS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Arial Unicode MS;Arial" w:cs="Mangal;Cambria"/>
      <w:kern w:val="2"/>
      <w:sz w:val="18"/>
      <w:szCs w:val="16"/>
      <w:lang w:bidi="hi-IN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RientrocorpodeltestoCarattere">
    <w:name w:val="Rientro corpo del testo Carattere"/>
    <w:qFormat/>
    <w:rPr>
      <w:rFonts w:eastAsia="Arial Unicode MS;Arial" w:cs="Mangal;Cambria"/>
      <w:kern w:val="2"/>
      <w:sz w:val="24"/>
      <w:szCs w:val="21"/>
      <w:lang w:bidi="hi-IN"/>
    </w:rPr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eastAsia="Arial Unicode MS;Arial" w:cs="Arial Unicode MS;Arial"/>
      <w:kern w:val="2"/>
      <w:sz w:val="24"/>
      <w:szCs w:val="24"/>
      <w:lang w:bidi="hi-IN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PidipaginaCarattere">
    <w:name w:val="Piè di pagina Carattere"/>
    <w:qFormat/>
    <w:rPr>
      <w:rFonts w:eastAsia="Arial Unicode MS;Arial" w:cs="Arial Unicode MS;Arial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Longtext1">
    <w:name w:val="long_text1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SottotitoloCarattere">
    <w:name w:val="Sottotitolo Carattere"/>
    <w:qFormat/>
    <w:rPr>
      <w:rFonts w:ascii="Calibri Light" w:hAnsi="Calibri Light" w:eastAsia="Times New Roman" w:cs="Mangal;Cambria"/>
      <w:kern w:val="2"/>
      <w:sz w:val="24"/>
      <w:szCs w:val="21"/>
      <w:lang w:bidi="hi-IN"/>
    </w:rPr>
  </w:style>
  <w:style w:type="character" w:styleId="Corpodeltesto2Carattere">
    <w:name w:val="Corpo del testo 2 Carattere"/>
    <w:qFormat/>
    <w:rPr>
      <w:rFonts w:eastAsia="Arial Unicode MS;Arial" w:cs="Mangal;Cambria"/>
      <w:kern w:val="2"/>
      <w:sz w:val="24"/>
      <w:szCs w:val="21"/>
      <w:lang w:bidi="hi-IN"/>
    </w:rPr>
  </w:style>
  <w:style w:type="character" w:styleId="Titolo3Carattere">
    <w:name w:val="Titolo 3 Carattere"/>
    <w:qFormat/>
    <w:rPr>
      <w:rFonts w:ascii="Calibri Light" w:hAnsi="Calibri Light" w:eastAsia="Times New Roman" w:cs="Mangal;Cambria"/>
      <w:b/>
      <w:bCs/>
      <w:kern w:val="2"/>
      <w:sz w:val="26"/>
      <w:szCs w:val="23"/>
      <w:lang w:bidi="hi-IN"/>
    </w:rPr>
  </w:style>
  <w:style w:type="character" w:styleId="Titolo2Carattere">
    <w:name w:val="Titolo 2 Carattere"/>
    <w:qFormat/>
    <w:rPr>
      <w:rFonts w:ascii="Calibri Light" w:hAnsi="Calibri Light" w:eastAsia="Times New Roman" w:cs="Mangal;Cambria"/>
      <w:b/>
      <w:bCs/>
      <w:i/>
      <w:iCs/>
      <w:kern w:val="2"/>
      <w:sz w:val="28"/>
      <w:szCs w:val="25"/>
      <w:lang w:bidi="hi-IN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kern w:val="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Mangal;Cambria"/>
      <w:sz w:val="18"/>
      <w:szCs w:val="16"/>
    </w:rPr>
  </w:style>
  <w:style w:type="paragraph" w:styleId="Testonormale1">
    <w:name w:val="Testo normale1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ambria"/>
      <w:szCs w:val="21"/>
    </w:rPr>
  </w:style>
  <w:style w:type="paragraph" w:styleId="Rientrocorpodeltesto21">
    <w:name w:val="Rientro corpo del tes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Mangal;Cambria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cs="Mangal;Cambria"/>
      <w:szCs w:val="21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ambria"/>
      <w:color w:val="auto"/>
      <w:kern w:val="2"/>
      <w:sz w:val="24"/>
      <w:szCs w:val="21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calo@inc-comunicazione.it" TargetMode="External"/><Relationship Id="rId3" Type="http://schemas.openxmlformats.org/officeDocument/2006/relationships/hyperlink" Target="mailto:v.spaziani@inc-comunica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3:00Z</dcterms:created>
  <dc:creator>Segreteria CTBV</dc:creator>
  <dc:description/>
  <cp:keywords/>
  <dc:language>en-US</dc:language>
  <cp:lastModifiedBy>Ivana Calò</cp:lastModifiedBy>
  <cp:lastPrinted>2019-05-06T10:30:00Z</cp:lastPrinted>
  <dcterms:modified xsi:type="dcterms:W3CDTF">2023-03-29T07:42:00Z</dcterms:modified>
  <cp:revision>3</cp:revision>
  <dc:subject/>
  <dc:title/>
</cp:coreProperties>
</file>